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9-01/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М.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заявителя А.А.В., представителя адвоката К.М.А. – адвоката К.Е.В. (по ордеру),</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12.2023 г. по жалобе доверителя А.А.В. </w:t>
      </w:r>
      <w:r>
        <w:rPr>
          <w:sz w:val="24"/>
          <w:szCs w:val="24"/>
        </w:rPr>
        <w:t>в отношении адвоката</w:t>
      </w:r>
      <w:bookmarkStart w:id="0" w:name="_GoBack"/>
      <w:bookmarkEnd w:id="0"/>
      <w:r>
        <w:rPr>
          <w:sz w:val="24"/>
          <w:szCs w:val="24"/>
          <w:lang w:val="ru-RU"/>
        </w:rPr>
        <w:t xml:space="preserve"> К.М.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8.12.2023 г. в АПМО поступила жалоба доверителя А.А.В.  в отношении адвоката К.М.А., в которой заявитель сообщает, что</w:t>
      </w:r>
      <w:r>
        <w:rPr/>
        <w:t xml:space="preserve"> 11.09.2023 г. он заключил с адвокатом соглашение на защиту сына – А.А.А. Адвокату оплачено вознаграждение в размере 200 000 рублей. Адвокат не предприняла никаких действий по защите, с материалами уголовного дела не ознакомилась, в судебном заседании по продлению меры пресечения А.А.А. не участвовала, потребовала заключить соглашение с ещё одним адвокатом, от возврата вознаграждения отказалась, акт выполненных работ не представила.</w:t>
      </w:r>
    </w:p>
    <w:p>
      <w:pPr>
        <w:pStyle w:val="Normal"/>
        <w:jc w:val="both"/>
        <w:rPr/>
      </w:pPr>
      <w:r>
        <w:rPr/>
        <w:tab/>
        <w:t>К жалобе заявителем приложены копии следующих документов:</w:t>
      </w:r>
    </w:p>
    <w:p>
      <w:pPr>
        <w:pStyle w:val="Normal"/>
        <w:jc w:val="both"/>
        <w:rPr/>
      </w:pPr>
      <w:r>
        <w:rPr/>
        <w:t>- соглашения (договора) от 11.09.2023 г. (представление интересов А.А.А. на стадии предварительного следствия);</w:t>
      </w:r>
    </w:p>
    <w:p>
      <w:pPr>
        <w:pStyle w:val="Normal"/>
        <w:jc w:val="both"/>
        <w:rPr/>
      </w:pPr>
      <w:r>
        <w:rPr/>
        <w:t>- переписки адвоката и заявителя от 18.09 и 31.10.2023 г. (заявитель возмущается отсутствие действий по защите (сообщения направлялись в 2-3 ч. ночи и позднее), предложением заключить соглашение ещё с одним адвокатом);</w:t>
      </w:r>
    </w:p>
    <w:p>
      <w:pPr>
        <w:pStyle w:val="Normal"/>
        <w:jc w:val="both"/>
        <w:rPr/>
      </w:pPr>
      <w:r>
        <w:rPr/>
        <w:t>- ходатайства адвоката от 19.10.2023 г. о предоставлении возможности в ознакомлении с протоколами следственных действий.</w:t>
      </w:r>
    </w:p>
    <w:p>
      <w:pPr>
        <w:pStyle w:val="Normal"/>
        <w:jc w:val="both"/>
        <w:rPr/>
      </w:pPr>
      <w:r>
        <w:rPr/>
        <w:tab/>
        <w:t xml:space="preserve">В заседании Комиссии заявитель поддержал доводы жалобы. На вопросы членов Комиссии, заявитель пояснил, что в настоящее время он обратился в суд с требованием о взыскании с адвоката выплаченного вознаграждения. </w:t>
      </w:r>
    </w:p>
    <w:p>
      <w:pPr>
        <w:pStyle w:val="Normal"/>
        <w:ind w:firstLine="708"/>
        <w:jc w:val="both"/>
        <w:rPr/>
      </w:pPr>
      <w:r>
        <w:rPr/>
        <w:t>По ходатайству заявителя к материалам дисциплинарного производства приобщена копия определения суда от 04.12.2023 г. о возврате апелляционной жалобы адвокатам Б.А.В. и К.М.А.</w:t>
      </w:r>
    </w:p>
    <w:p>
      <w:pPr>
        <w:pStyle w:val="Normal"/>
        <w:jc w:val="both"/>
        <w:rPr/>
      </w:pPr>
      <w:r>
        <w:rPr/>
        <w:tab/>
        <w:t xml:space="preserve">Адвокатом представлены письменные объяснения, в которых она не согласилась с доводами жалобы, пояснив, что в рамках исполнения поручения, предусмотренного соглашением от 11.09.2023 г., она ознакомилась с материалами, предоставленными заявителем, которые частично содержали процессуальные документы, а также статьи из СМИ, жалобы, заявления и ходатайства, написанные до вступления адвоката в дело. На момент вступления в дело А.А.А. защищали два адвоката. Адвокат ознакомилась с материалами дела, направила 27.09.2023 г. заявителю письменный анализ выявленных нарушений УПК РФ, 29.09.2023 г. участвовала в судебном заседании по продлению меры пресечения, подала апелляционную жалобу на постановление суда. 11.10.2023 г. провела анализ проверочной закупки, дополнительно ознакомилась с материалами уголовного дела, направила протокол осмотра места происшествия заявителю, подготовила ходатайство о проведении почерковедческой экспертизы, обжаловала в порядке ст. 125 УПК постановление следователя об отказе в признании недопустимым доказательством, ходатайство о признании необоснованным бездействия следователя, ознакомилась с заключением специалиста. Три ходатайства подготавливались от имени адвоката Б.А.В. (приложены распечатки о том, что документы создавались на компьютере адвоката и направлялись заявителю и адвокату Б.А.В.), остальные ходатайства адвокат подготовила от своего имени, защита с которым осуществлялась совместно. </w:t>
      </w:r>
    </w:p>
    <w:p>
      <w:pPr>
        <w:pStyle w:val="Normal"/>
        <w:jc w:val="both"/>
        <w:rPr/>
      </w:pPr>
      <w:r>
        <w:rPr/>
        <w:tab/>
        <w:t>01.11.2023 г. адвокат участвовала в судебном заседании по продлению меры пресечения, представила в суд заключение о невозможности содержания А.А.А. под стражей, ходатайствовала о приобщении документов о состоянии здоровья родственников подзащитного. 29.11.2023 г. подготовила ходатайство об истребовании материалов оперативно-розыскных мероприятий, 07.12.2023 г. ознакомилась с заключением экспертизы, подготовила нормативную базу для ей оспаривания. Заявитель неоднократно направлял сообщения в 2-3 часа ночи. Потом он направил претензию и исковое заявление в суд. Акты выполненных работ заявителю направлялись, но он их до настоящего времени не получает.</w:t>
      </w:r>
    </w:p>
    <w:p>
      <w:pPr>
        <w:pStyle w:val="Normal"/>
        <w:jc w:val="both"/>
        <w:rPr/>
      </w:pPr>
      <w:r>
        <w:rPr/>
        <w:tab/>
        <w:t xml:space="preserve">С 01.11.2023 г. материалы уголовного дела находятся в институте им. Сербского, никаких следственных действий не проводилось. А.А.А. от адвоката не отказывался. </w:t>
      </w:r>
    </w:p>
    <w:p>
      <w:pPr>
        <w:pStyle w:val="Normal"/>
        <w:jc w:val="both"/>
        <w:rPr/>
      </w:pPr>
      <w:r>
        <w:rPr/>
        <w:tab/>
        <w:t xml:space="preserve">К письменным объяснениям адвоката приложены материалы адвокатского производства, включая переписку, подтверждающую отправку различных документов заявителю. </w:t>
      </w:r>
    </w:p>
    <w:p>
      <w:pPr>
        <w:pStyle w:val="Normal"/>
        <w:jc w:val="both"/>
        <w:rPr/>
      </w:pPr>
      <w:r>
        <w:rPr/>
        <w:tab/>
        <w:t>В заседании Комиссии представитель адвоката поддержала доводы, изложенные в письменных объяснениях. В отношении определения суда от 04.12.2023 г. представитель К.Е.В. пояснила, что жалобу подавал адвокат Б.А.В. и он не приложил к жалобе ордер.</w:t>
      </w:r>
    </w:p>
    <w:p>
      <w:pPr>
        <w:pStyle w:val="Normal"/>
        <w:jc w:val="both"/>
        <w:rPr/>
      </w:pPr>
      <w:r>
        <w:rPr/>
        <w:tab/>
        <w:t>По ходатайству представителя адвоката к материалам дисциплинарного производства приобщены копии:</w:t>
      </w:r>
    </w:p>
    <w:p>
      <w:pPr>
        <w:pStyle w:val="Normal"/>
        <w:jc w:val="both"/>
        <w:rPr/>
      </w:pPr>
      <w:r>
        <w:rPr/>
        <w:t>- акта выполненных работ с почтовыми документами, подтверждающими его отправку заявителя;</w:t>
      </w:r>
    </w:p>
    <w:p>
      <w:pPr>
        <w:pStyle w:val="Normal"/>
        <w:jc w:val="both"/>
        <w:rPr/>
      </w:pPr>
      <w:r>
        <w:rPr/>
        <w:t>- справки следователя о том, что по уголовному делу в отношении А.А.А. следственные действия не проводились с 01.11.2023 г.</w:t>
      </w:r>
    </w:p>
    <w:p>
      <w:pPr>
        <w:pStyle w:val="Normal"/>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ab/>
        <w:t>11.09.2023 г. между сторонами рассматриваемого дисциплинарного производства было заключено соглашение на защиту сына заявителя – А.А.А. на стадии предварительного следствия. Адвокату выплачено вознаграждение в размере 200 000 рублей. С 01.11.2023 г. следственные действия по уголовному делу в отношении А.А.А. не проводятся, дело находится на экспертиз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9"/>
        <w:ind w:firstLine="567"/>
        <w:jc w:val="both"/>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исходит из того,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1.09.2023 г. юридическая помощь заявителю не оказывалась, участником процессуальных действий, проводимых с участием адвоката, он не являлась. В свою очередь, А.А.А. с жалобой в отношении адвоката в АПМО не обращался и от защитника К.М.А. не отказывался.</w:t>
      </w:r>
    </w:p>
    <w:p>
      <w:pPr>
        <w:pStyle w:val="Style29"/>
        <w:ind w:firstLine="567"/>
        <w:jc w:val="both"/>
        <w:rPr/>
      </w:pPr>
      <w:r>
        <w:rPr>
          <w:rFonts w:cs="Times New Roman" w:ascii="Times New Roman" w:hAnsi="Times New Roman"/>
          <w:sz w:val="24"/>
          <w:szCs w:val="24"/>
        </w:rPr>
        <w:t xml:space="preserve">В отношении довода о том, что заявитель расторг с адвокатом соглашение и требует возврата выплаченного вознаграждения, Комиссия указывает, что </w:t>
      </w:r>
      <w:r>
        <w:rPr>
          <w:rFonts w:cs="Times New Roman" w:ascii="Times New Roman" w:hAnsi="Times New Roman"/>
          <w:color w:val="000000"/>
          <w:sz w:val="24"/>
          <w:szCs w:val="24"/>
        </w:rPr>
        <w:t>в соответствии с 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Style29"/>
        <w:ind w:firstLine="567"/>
        <w:jc w:val="both"/>
        <w:rPr/>
      </w:pPr>
      <w:r>
        <w:rPr>
          <w:rFonts w:cs="Times New Roman" w:ascii="Times New Roman" w:hAnsi="Times New Roman"/>
          <w:color w:val="000000"/>
          <w:sz w:val="24"/>
          <w:szCs w:val="24"/>
        </w:rPr>
        <w:t>11.09.2023 г. заявитель заключил с адвокатом соглашение в пользу третьего лица – своего сына А.А.А. В силу положений п. 1 и 2 ст. 430 Гражданского кодекса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лено в заседании Комиссии, А.А.А. от адвоката не отказывался, с 01.11.2023 г. следственные действия по делу не проводятся, дело находится на экспертизе. При таких обстоятельствах, соглашение от 11.09.2023 г. не может быть расторгнуто и, соответственно, у адвоката не возникает обязанности по возврату неотработанного вознаграждения.</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представлены документы, подтверждающие, что заявителю направлялся акт выполненных работ посредством Почты России, от получения отправления заявитель отказался. </w:t>
      </w:r>
    </w:p>
    <w:p>
      <w:pPr>
        <w:pStyle w:val="Normal"/>
        <w:ind w:firstLine="567"/>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rFonts w:eastAsia="Times New Roman"/>
          <w:color w:val="000000"/>
          <w:szCs w:val="24"/>
        </w:rPr>
        <w:t xml:space="preserve">         </w:t>
      </w: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16"/>
          <w:szCs w:val="16"/>
        </w:rPr>
      </w:pPr>
      <w:r>
        <w:rPr>
          <w:b/>
          <w:sz w:val="24"/>
          <w:szCs w:val="24"/>
        </w:rPr>
        <w:t>ЗАКЛЮЧЕНИЕ:</w:t>
      </w:r>
    </w:p>
    <w:p>
      <w:pPr>
        <w:pStyle w:val="TextBodyIndent"/>
        <w:tabs>
          <w:tab w:val="clear" w:pos="708"/>
          <w:tab w:val="left" w:pos="709" w:leader="none"/>
          <w:tab w:val="left" w:pos="3828" w:leader="none"/>
        </w:tabs>
        <w:ind w:hanging="0"/>
        <w:jc w:val="center"/>
        <w:rPr>
          <w:b/>
          <w:b/>
          <w:sz w:val="16"/>
          <w:szCs w:val="16"/>
        </w:rPr>
      </w:pPr>
      <w:r>
        <w:rPr>
          <w:b/>
          <w:sz w:val="16"/>
          <w:szCs w:val="16"/>
        </w:rPr>
      </w:r>
    </w:p>
    <w:p>
      <w:pPr>
        <w:pStyle w:val="Normal"/>
        <w:ind w:firstLine="708"/>
        <w:jc w:val="both"/>
        <w:rPr>
          <w:szCs w:val="24"/>
        </w:rPr>
      </w:pPr>
      <w:r>
        <w:rPr>
          <w:szCs w:val="24"/>
        </w:rPr>
        <w:t>- о необходимости прекращения дисциплинарного производства в отношении адвоката К.М.А. вследствие отсутствия в её действиях нарушения норм законодательства об адвокатской деятельности и КПЭА, а также надлежащем исполнении своих обязанностей перед доверителем А.А.В.</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 xml:space="preserve">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2"/>
      <w:sz w:val="22"/>
      <w:vertAlign w:val="baseline"/>
      <w:lang w:val="ru-RU"/>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3:00Z</dcterms:created>
  <dc:creator>Александр Никифоров</dc:creator>
  <dc:description/>
  <cp:keywords/>
  <dc:language>en-US</dc:language>
  <cp:lastModifiedBy>Елизавета И. Буняшина</cp:lastModifiedBy>
  <cp:lastPrinted>2013-06-24T09:38:00Z</cp:lastPrinted>
  <dcterms:modified xsi:type="dcterms:W3CDTF">2024-03-21T09:41:00Z</dcterms:modified>
  <cp:revision>4</cp:revision>
  <dc:subject/>
  <dc:title>ЗАКЛЮЧЕНИЕ  КВАЛИФИКАЦИОННОЙ КОМИССИИ</dc:title>
</cp:coreProperties>
</file>